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Програма за дейността  на Народно читалище „РАЗВИТИЕ</w:t>
      </w:r>
      <w:r>
        <w:rPr>
          <w:i/>
          <w:sz w:val="40"/>
          <w:szCs w:val="40"/>
          <w:lang w:val="ru-RU"/>
        </w:rPr>
        <w:t>-1931</w:t>
      </w:r>
      <w:r>
        <w:rPr>
          <w:i/>
          <w:sz w:val="40"/>
          <w:szCs w:val="40"/>
        </w:rPr>
        <w:t>”с.Дядово за 2020г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ата цел на Народно Читалище „Развитие-1931“ с.Дядово е разширяване на библиотечният фонд с нови научни, публицистични и художествени издания. През годините са закупувани книги в различните жанрове, правен е абонамент за вестници и списания, които са предоставени на читателите в библиотеката.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20"/>
        <w:gridCol w:w="2120"/>
        <w:gridCol w:w="2086"/>
        <w:gridCol w:w="229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/час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/стойност и източник/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асильовден” съвместно с детска градина -сурвака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01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20 лв.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Ден на родилната помощ” Определяне на  бебе за 2020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01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нсорство 60 лв.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ифон -Зарез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произвеждане на народния обичай съвместно със собствениците на лоз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2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3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ство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енски конкурс за най-оригинална ръчно изработена мартениц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1.03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3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ство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ен на Освобождението на България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икална програм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3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50 лв.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Лазаров ден” лазаруване с ЦД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04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2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Цветница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ба „Моето цвете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04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ств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ъзкресение Христово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ба за най-оригинално великденско яйц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3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ен на Славянската писменост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но четене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5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2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Спасовден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празник на селот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.05.202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ru-RU"/>
              </w:rPr>
              <w:t>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ство</w:t>
            </w:r>
            <w:r>
              <w:rPr>
                <w:b/>
                <w:lang w:val="en-US"/>
              </w:rPr>
              <w:t xml:space="preserve"> Съфинансиране </w:t>
            </w:r>
            <w:r>
              <w:rPr>
                <w:b/>
              </w:rPr>
              <w:t>от Общин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 лв.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ен на детето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ъстезателни игри за децата в селото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01.06.2020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 лв.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Чао, Мое лято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ен празник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9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ен на Народните будители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вместна програма с други читалищ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11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4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ен на Християнското семейство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кателна програма със семейства от селот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11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5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Коледа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произвеждане на народния обичай по случай Рождество Христово и коледува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12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5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ств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ова година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лекателна програма с жители от селот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12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5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Дата 15.10.20</w:t>
      </w:r>
      <w:r>
        <w:rPr>
          <w:b/>
          <w:lang w:val="en-US"/>
        </w:rPr>
        <w:t>19</w:t>
      </w:r>
      <w:r>
        <w:rPr>
          <w:b/>
        </w:rPr>
        <w:t>г.                                                                  Председател:…………………</w:t>
      </w:r>
    </w:p>
    <w:p>
      <w:pPr>
        <w:pStyle w:val="Normal"/>
        <w:rPr>
          <w:b/>
          <w:b/>
        </w:rPr>
      </w:pPr>
      <w:r>
        <w:rPr>
          <w:b/>
        </w:rPr>
        <w:t>с.Дядово                                                                                                    /Ваня Кайрак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35:00Z</dcterms:created>
  <dc:creator>user</dc:creator>
  <dc:description/>
  <cp:keywords/>
  <dc:language>en-US</dc:language>
  <cp:lastModifiedBy>user</cp:lastModifiedBy>
  <cp:lastPrinted>2009-11-09T16:14:00Z</cp:lastPrinted>
  <dcterms:modified xsi:type="dcterms:W3CDTF">2019-10-14T11:31:00Z</dcterms:modified>
  <cp:revision>20</cp:revision>
  <dc:subject/>
  <dc:title>ЧИТАЛИЩЕ „ПРОСВЕТА”с</dc:title>
</cp:coreProperties>
</file>